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"/>
          <w:color w:val="993366"/>
          <w:sz w:val="44"/>
        </w:rPr>
      </w:pPr>
      <w:r>
        <w:rPr>
          <w:rFonts w:eastAsia="华文行楷"/>
          <w:color w:val="993366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25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25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视野英语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25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25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广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视野英语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7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7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7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得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7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运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237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历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37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301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对象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1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视野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1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1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190403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视野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190403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190403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190403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325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东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25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东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25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东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视野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15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小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21040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21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细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21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21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21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6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才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6040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60403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培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60403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培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60403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培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260403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培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、专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友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、专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华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华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梓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梓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苑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二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二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、专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玉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思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续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尚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尚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尚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2090403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尚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、专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炜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、专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90403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2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视野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2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2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2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16040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16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坤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16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雅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316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16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视野英语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16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16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丽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9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孟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视野英语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4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宪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4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宪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与行政诉讼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4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宪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权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4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宪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视野英语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原理及系统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星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国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原理及系统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201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永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家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景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原理及系统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嵇嘉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原理及系统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腾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原理及系统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倩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倩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倩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倩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奇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宇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小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小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小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新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华文行楷"/>
          <w:color w:val="993366"/>
          <w:sz w:val="44"/>
        </w:rPr>
      </w:pPr>
      <w:r>
        <w:rPr>
          <w:rFonts w:eastAsia="华文行楷"/>
          <w:color w:val="993366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基础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泽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帮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华文行楷"/>
          <w:color w:val="993366"/>
          <w:sz w:val="44"/>
        </w:rPr>
      </w:pPr>
      <w:r>
        <w:rPr>
          <w:rFonts w:eastAsia="华文行楷"/>
          <w:color w:val="993366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6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满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满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沃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沃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沃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沃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用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华文行楷"/>
          <w:color w:val="993366"/>
          <w:sz w:val="44"/>
        </w:rPr>
      </w:pPr>
      <w:r>
        <w:rPr>
          <w:rFonts w:eastAsia="华文行楷"/>
          <w:color w:val="993366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毒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毒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8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嘉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繁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繁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泽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泽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9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01040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骏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01040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骏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01040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骏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010403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>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010403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010403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本语言和互动网页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维护与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1040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1040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本语言和互动网页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1040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1040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1:00Z</dcterms:created>
  <dc:creator>dell</dc:creator>
  <dc:description/>
  <dc:language>en-US</dc:language>
  <cp:lastModifiedBy>*</cp:lastModifiedBy>
  <dcterms:modified xsi:type="dcterms:W3CDTF">2011-11-24T08:17:00Z</dcterms:modified>
  <cp:revision>17</cp:revision>
  <dc:subject/>
  <dc:title/>
</cp:coreProperties>
</file>