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"/>
          <w:color w:val="993366"/>
          <w:sz w:val="44"/>
        </w:rPr>
      </w:pPr>
      <w:r>
        <w:rPr>
          <w:rFonts w:eastAsia="华文行楷"/>
          <w:color w:val="993366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16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旭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视野英语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已补成绩已合格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16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旭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政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安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安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部门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安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安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保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吕达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梁少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彭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保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孟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视野英语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已补成绩已合格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9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部门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路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鸿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鸿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卢国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脚本语言和互动网页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维护与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一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脚本语言和互动网页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维护与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家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路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甄景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脚本语言和互动网页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维护与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黎鑫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路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1040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腾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邓倩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滢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谭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谭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谭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奇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左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左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左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左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左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梁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梁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梁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倩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小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小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小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小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小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小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宇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戴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唐新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姚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坤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罗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090403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基础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政治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调查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展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瑞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部门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缺考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叶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叶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政治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叶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叶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部门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政治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部门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庞倩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调查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姚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姚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泽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泽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泽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部门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泽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帮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部门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政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简炜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政治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调查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嘉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行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嘉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调查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嘉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嘉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梁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梁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梁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6040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梁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已补成绩已合格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8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沃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药物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8040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沃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药物毒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理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医学微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理、专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药学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8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8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关嘉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药理学（含实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302040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凌子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案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9040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孟繁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绩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9040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冯泽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劳动合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9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华文行楷"/>
          <w:color w:val="993366"/>
          <w:sz w:val="44"/>
        </w:rPr>
      </w:pPr>
      <w:r>
        <w:rPr>
          <w:rFonts w:eastAsia="华文行楷"/>
          <w:color w:val="993366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9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9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绩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9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9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19040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90403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鲁妍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脚本语言和互动网页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维护与维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201040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董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et</w:t>
            </w:r>
            <w:r>
              <w:rPr>
                <w:rFonts w:ascii="宋体;SimSun" w:hAnsi="宋体;SimSun" w:cs="宋体;SimSun"/>
              </w:rPr>
              <w:t>网络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92010403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华文行楷"/>
          <w:color w:val="993366"/>
          <w:sz w:val="44"/>
        </w:rPr>
      </w:pPr>
      <w:r>
        <w:rPr>
          <w:rFonts w:eastAsia="华文行楷"/>
          <w:color w:val="993366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行楷"/>
          <w:color w:val="993366"/>
          <w:sz w:val="44"/>
        </w:rPr>
        <w:t>吉林大学网络教育</w:t>
      </w:r>
      <w:r>
        <w:rPr>
          <w:b/>
          <w:bCs/>
          <w:color w:val="000000"/>
          <w:sz w:val="36"/>
        </w:rPr>
        <w:t>补考学生名单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学习中心：广东岭南职业技术学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2340"/>
        <w:gridCol w:w="198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考事由</w:t>
            </w:r>
          </w:p>
          <w:p>
            <w:pPr>
              <w:pStyle w:val="Normal"/>
              <w:spacing w:lineRule="exact" w:line="240"/>
              <w:ind w:left="-187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9201040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骏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9201040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骏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平台及核心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9201040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骏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4:00Z</dcterms:created>
  <dc:creator>dell</dc:creator>
  <dc:description/>
  <dc:language>en-US</dc:language>
  <cp:lastModifiedBy>*</cp:lastModifiedBy>
  <dcterms:modified xsi:type="dcterms:W3CDTF">2012-03-26T02:01:00Z</dcterms:modified>
  <cp:revision>12</cp:revision>
  <dc:subject/>
  <dc:title>吉林大学网络教育补考学生名单</dc:title>
</cp:coreProperties>
</file>