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关于提交网上平时作业的通知</w:t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根据吉林大学远程教育教学安排，请各位同学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提交网上作业，本系统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关闭，作业成绩自动记录为该课程的平时成绩。。</w:t>
      </w:r>
      <w:r>
        <w:rPr>
          <w:sz w:val="28"/>
          <w:szCs w:val="28"/>
        </w:rPr>
        <w:t>请各位同学按时完成网上作业，网上作业成绩占总评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未完成网上平时作业该科目的平时成绩为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各专业班级需完成的网上平时作业如下（后附操作步骤）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"/>
        <w:gridCol w:w="1425"/>
        <w:gridCol w:w="15"/>
        <w:gridCol w:w="1965"/>
        <w:gridCol w:w="15"/>
        <w:gridCol w:w="1605"/>
        <w:gridCol w:w="15"/>
        <w:gridCol w:w="2145"/>
        <w:gridCol w:w="15"/>
        <w:gridCol w:w="705"/>
        <w:gridCol w:w="15"/>
      </w:tblGrid>
      <w:tr>
        <w:trPr>
          <w:trHeight w:val="375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期网上作业布置一览表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业网址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ttp://dec.jlu.edu.cn/baozi/index.jsp    </w:t>
            </w:r>
          </w:p>
        </w:tc>
      </w:tr>
      <w:tr>
        <w:trPr>
          <w:trHeight w:val="539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注意：实际课程作业以平台上的为准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经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政管理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领导科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春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三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政管理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二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秋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网上平时作业操作步骤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登录网站</w:t>
      </w:r>
      <w:r>
        <w:rPr>
          <w:sz w:val="28"/>
        </w:rPr>
        <w:t xml:space="preserve">http://dec.jlu.edu.cn/baozi/index.jsp   </w:t>
      </w:r>
      <w:r>
        <w:rPr>
          <w:sz w:val="28"/>
        </w:rPr>
        <w:t>在网络课程学习登录处登录学号及密码（未修改过的密码为出生日期</w:t>
      </w:r>
      <w:r>
        <w:rPr>
          <w:sz w:val="28"/>
        </w:rPr>
        <w:t>8</w:t>
      </w:r>
      <w:r>
        <w:rPr>
          <w:sz w:val="28"/>
        </w:rPr>
        <w:t>位）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1.4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270" cy="1953260"/>
            <wp:effectExtent l="0" t="0" r="0" b="0"/>
            <wp:docPr id="2" name="C:%5CDOCUME~1%5CADMINI~1%5CLOCALS~1%5CTemp%5CR%25P%7DTA0LYGKV_S47TO()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~1%5CADMINI~1%5CLOCALS~1%5CTemp%5CR%25P%7DTA0LYGKV_S47TO()A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录学号密码后点击网上学习的作业系统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6858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5.8pt;width:53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62325" cy="1657350"/>
            <wp:effectExtent l="0" t="0" r="0" b="0"/>
            <wp:docPr id="4" name="C:%5CDOCUME~1%5CADMINI~1%5CLOCALS~1%5CTemp%5CLH6WET%7D%7DLE0~BADU(($)Z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~1%5CADMINI~1%5CLOCALS~1%5CTemp%5CLH6WET%7D%7DLE0~BADU(($)ZJ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点击学生功能目录下的作业浏览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.6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1538605"/>
            <wp:effectExtent l="0" t="0" r="0" b="0"/>
            <wp:docPr id="6" name="C:%5CDOCUME~1%5CADMINI~1%5CLOCALS~1%5CTemp%5CDJFBZ~%5BMAW78%60NJWHZZIX@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~1%5CADMINI~1%5CLOCALS~1%5CTemp%5CDJFBZ~%5BMAW78%60NJWHZZIX@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点击各科目的连接。</w:t>
      </w:r>
    </w:p>
    <w:p>
      <w:pPr>
        <w:pStyle w:val="TextBody"/>
        <w:rPr/>
      </w:pPr>
      <w:r>
        <w:rPr/>
        <w:t>注意：如果网上平时作业的成绩不理想的同学可以重新做，系统将会以最高那个成绩为最后成绩。</w:t>
      </w:r>
    </w:p>
    <w:p>
      <w:pPr>
        <w:pStyle w:val="TextBody"/>
        <w:spacing w:lineRule="auto" w:line="360"/>
        <w:ind w:left="420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4200" w:firstLine="480"/>
        <w:rPr>
          <w:color w:val="000000"/>
          <w:sz w:val="24"/>
        </w:rPr>
      </w:pPr>
      <w:r>
        <w:rPr>
          <w:color w:val="000000"/>
          <w:sz w:val="24"/>
        </w:rPr>
        <w:t>吉林大学现代远程教育</w:t>
      </w:r>
    </w:p>
    <w:p>
      <w:pPr>
        <w:pStyle w:val="TextBody"/>
        <w:spacing w:lineRule="auto" w:line="360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广东岭南职业技术学院学习中心</w:t>
      </w:r>
    </w:p>
    <w:p>
      <w:pPr>
        <w:pStyle w:val="TextBody"/>
        <w:spacing w:lineRule="auto" w:line="360"/>
        <w:ind w:firstLine="504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6:00Z</dcterms:created>
  <dc:creator>*</dc:creator>
  <dc:description/>
  <dc:language>en-US</dc:language>
  <cp:lastModifiedBy>*</cp:lastModifiedBy>
  <dcterms:modified xsi:type="dcterms:W3CDTF">2012-04-11T07:19:00Z</dcterms:modified>
  <cp:revision>3</cp:revision>
  <dc:subject/>
  <dc:title>关于提交网上平时作业的通知</dc:title>
</cp:coreProperties>
</file>