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信网“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44"/>
            <w:u w:val="single"/>
          </w:rPr>
          <w:t>学信档案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”申请及使用流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Cs w:val="21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登陆中国高等教育学生信息网（网址：</w:t>
      </w:r>
      <w:hyperlink r:id="rId3">
        <w:r>
          <w:rPr>
            <w:rStyle w:val="InternetLink"/>
            <w:color w:val="333333"/>
            <w:kern w:val="0"/>
            <w:sz w:val="24"/>
            <w:u w:val="single"/>
          </w:rPr>
          <w:t>http://www.chsi.com.cn/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简称学信网），点击</w:t>
      </w:r>
      <w:r>
        <w:rPr>
          <w:rFonts w:ascii="宋体;SimSun" w:hAnsi="宋体;SimSun" w:cs="宋体;SimSun"/>
          <w:kern w:val="0"/>
          <w:sz w:val="24"/>
        </w:rPr>
        <w:t>“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u w:val="single"/>
          </w:rPr>
          <w:t>学信档案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”（图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，进入登陆页面（图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050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首次登陆必须先实名注册，点击“注册学信网帐号”按钮（图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，进入实名注册页面（图</w:t>
      </w:r>
      <w:r>
        <w:rPr>
          <w:color w:val="333333"/>
          <w:kern w:val="0"/>
          <w:sz w:val="24"/>
        </w:rPr>
        <w:t>3-1</w:t>
      </w:r>
      <w:r>
        <w:rPr>
          <w:rFonts w:ascii="宋体;SimSun" w:hAnsi="宋体;SimSun" w:cs="宋体;SimSun"/>
          <w:color w:val="333333"/>
          <w:kern w:val="0"/>
          <w:sz w:val="24"/>
        </w:rPr>
        <w:t>），根据页面提示进行输入你的邮箱、设定密码，点击“立即注册”，显示的页面（图</w:t>
      </w:r>
      <w:r>
        <w:rPr>
          <w:color w:val="333333"/>
          <w:kern w:val="0"/>
          <w:sz w:val="24"/>
        </w:rPr>
        <w:t>3-2</w:t>
      </w:r>
      <w:r>
        <w:rPr>
          <w:rFonts w:ascii="宋体;SimSun" w:hAnsi="宋体;SimSun" w:cs="宋体;SimSun"/>
          <w:color w:val="333333"/>
          <w:kern w:val="0"/>
          <w:sz w:val="24"/>
        </w:rPr>
        <w:t>）提示你登陆邮箱，打开学信网发给你的邮件，点击连接激活账号，系统会要求你继续注册（图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，注册时必须使用真实的身份证号和姓名。如果没有提供真实的身份证号和姓名，您将无法免费查询自己的学籍、学历及图像等信息 。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6202680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80898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777865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965190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注册过程中，系统会要求你填写有效的手机号码，点击“获取校验码”（免费）。将手机收到的“校验码”输入后点击“确定”，系统会提示你核对你注册的用户名、姓名和身份证号，核对无误后点击“是”。如果信息有误，点击“否”，重新进行注册（图</w:t>
      </w:r>
      <w:r>
        <w:rPr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。请牢记你的用户名（即注册时使用的邮箱名）和密码 ，可以终身使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my.chsi.com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USER</dc:creator>
  <dc:description/>
  <cp:keywords/>
  <dc:language>en-US</dc:language>
  <cp:lastModifiedBy>雨林木风</cp:lastModifiedBy>
  <cp:lastPrinted>2012-09-05T09:37:00Z</cp:lastPrinted>
  <dcterms:modified xsi:type="dcterms:W3CDTF">2014-11-28T01:26:00Z</dcterms:modified>
  <cp:revision>12</cp:revision>
  <dc:subject/>
  <dc:title>学信网“学信档案”申请及使用流程</dc:title>
</cp:coreProperties>
</file>